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нагрузки по дисциплине  «Биология, экология, генетика»  для специальност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едико-профилактическое дело</w:t>
      </w:r>
      <w:r>
        <w:rPr/>
        <w:t>»</w:t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34"/>
        <w:gridCol w:w="1052"/>
      </w:tblGrid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ас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</w:t>
            </w:r>
          </w:p>
        </w:tc>
      </w:tr>
      <w:tr>
        <w:trPr>
          <w:trHeight w:val="1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ас</w:t>
            </w:r>
          </w:p>
        </w:tc>
      </w:tr>
      <w:tr>
        <w:trPr>
          <w:trHeight w:val="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занятий по дисциплине «Биология, экология, генетика»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для специальности «Медико-профилактическое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946"/>
        <w:gridCol w:w="12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предмет. Световая микрос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клеточного я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плазматической мембраны. Осм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ая организация эукариотической животной клетки. Цитоскелет. Органо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существования клетки во времени. Пролиферация, дифференцировка, смер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ые клетки. Мейоз. Гаметогене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Модуля 1. Теоретическ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Модуля 1. Практические 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экспрессия г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наследования. Взаимодействие аллельных и неаллельных генов.  Мобильные генетические эле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изменчивости. Хромосомная теория наследственности. Комбинативная и мутационная изменчи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типическая изменчивость. Пенетрантность и экспрессивность. Эпигенетическая модифик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нтрольная работа Моду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ко-генеалогический метод. Косвенная ДНК-диагно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осомы человека. Цитогенетическая диагнос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емест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орфизм генов. Прямая ДНК-диагностика. Частота мутантных генов в популя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венирование. Геном человека. Генная инжен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Модуля 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эмбр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а раннего эмбриогене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ая филогенетика живы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ая антропоген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Модуля 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организмы (вирусы и прокариоты) и их переносч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и их переносч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ические чер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ические чер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ические чер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Модуля 5. Теоретическая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Модуля 5. Практические 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3:00Z</dcterms:created>
  <dc:creator>User</dc:creator>
  <dc:description/>
  <dc:language>en-US</dc:language>
  <cp:lastModifiedBy>User</cp:lastModifiedBy>
  <dcterms:modified xsi:type="dcterms:W3CDTF">2021-01-29T08:53:00Z</dcterms:modified>
  <cp:revision>2</cp:revision>
  <dc:subject/>
  <dc:title/>
</cp:coreProperties>
</file>